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КУРА «УСПН Турочакского района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ИО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Style14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. тел._____________________________</w:t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>Прошу оплатить стоимость путевки в детский санаторий или оздоровительный лагерь: 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звание организаци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Указать сроки оздоровл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(нужное подчеркнуть и указать кол-во экземпляров)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удостоверяющего личность родителя (законного представителя)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(паспорта)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ставе семьи___________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доходах на каждого работающего члена семьи____________экз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неработающих (дополнительно)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Центра занятости (состоит или не состоит на учете)____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трудовой книжки (первый и последний лист)_________________экз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ебенка_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одителя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     </w:t>
        <w:tab/>
        <w:tab/>
        <w:tab/>
        <w:tab/>
        <w:tab/>
        <w:tab/>
        <w:t xml:space="preserve">Подпись _________________________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лица, принявшего документы ___________________________________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 20____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(подпись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12"/>
          <w:szCs w:val="112"/>
          <w:lang w:val="en-US"/>
        </w:rPr>
      </w:pPr>
      <w:r>
        <w:rPr>
          <w:rFonts w:cs="Times New Roman"/>
          <w:b/>
          <w:i/>
          <w:sz w:val="112"/>
          <w:szCs w:val="1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616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clear" w:pos="6165"/>
      </w:tabs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abs>
        <w:tab w:val="clear" w:pos="567"/>
        <w:tab w:val="clear" w:pos="6165"/>
      </w:tabs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User</dc:creator>
  <dc:description/>
  <cp:keywords/>
  <dc:language>en-US</dc:language>
  <cp:lastModifiedBy>Богомолов Артем</cp:lastModifiedBy>
  <cp:lastPrinted>2019-02-06T12:20:00Z</cp:lastPrinted>
  <dcterms:modified xsi:type="dcterms:W3CDTF">2019-02-12T07:37:00Z</dcterms:modified>
  <cp:revision>2</cp:revision>
  <dc:subject/>
  <dc:title>БУРА «УСПН Турочакского района»</dc:title>
</cp:coreProperties>
</file>