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КУРА «УСПН Турочакского район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ИО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Style15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. тел._____________________________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оплатить стоимость проезда для сопровождения организованных групп детей, д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 детских санаториев, санаторных оздоровительных лагерей)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    </w:t>
        <w:tab/>
        <w:tab/>
        <w:tab/>
        <w:tab/>
        <w:tab/>
        <w:tab/>
        <w:t xml:space="preserve">Подпись _________________________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лица, принявшего документы ___________________________________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 20__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(подпись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616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Алина Николаевна</dc:creator>
  <dc:description/>
  <cp:keywords/>
  <dc:language>en-US</dc:language>
  <cp:lastModifiedBy>Богомолов Артем</cp:lastModifiedBy>
  <cp:lastPrinted>2019-02-06T12:21:00Z</cp:lastPrinted>
  <dcterms:modified xsi:type="dcterms:W3CDTF">2019-02-12T07:37:00Z</dcterms:modified>
  <cp:revision>2</cp:revision>
  <dc:subject/>
  <dc:title>БУРА «УСПН Турочакского района»</dc:title>
</cp:coreProperties>
</file>