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явление-согласие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убъекта на обработку его персональных данны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Я, ________________________________________________________________________, паспорт серии ________, номер_________________,выданный ______________________________________________________________________ "___"___________ ______ года, 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 Федеральным  законом  от 27.07.2006 N 152-ФЗ "О персональных данных"  даю  согласие Бюджетному учреждения Республики Алтай «Управление социальной поддержки населения Турочакского района» находящегося по адресу: Республика Алтай с. Турочак ул. Рабочая д. 18,  на  обработку  моих  персональных данных  и на обработку  персональных данных моего/ей сына(дочери, подопечного),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 именно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работки в целях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Обработки персональных данных</w:t>
      </w:r>
      <w:r>
        <w:rPr>
          <w:sz w:val="16"/>
          <w:szCs w:val="16"/>
        </w:rPr>
        <w:t xml:space="preserve">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Распространения персональных данных</w:t>
      </w:r>
      <w:r>
        <w:rPr>
          <w:sz w:val="16"/>
          <w:szCs w:val="16"/>
        </w:rPr>
        <w:t xml:space="preserve">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Использования персональных данных</w:t>
      </w:r>
      <w:r>
        <w:rPr>
          <w:sz w:val="16"/>
          <w:szCs w:val="16"/>
        </w:rPr>
        <w:t xml:space="preserve">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Блокирования персональных данных</w:t>
      </w:r>
      <w:r>
        <w:rPr>
          <w:sz w:val="16"/>
          <w:szCs w:val="16"/>
        </w:rPr>
        <w:t xml:space="preserve">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Уничтожения персональных данных</w:t>
      </w:r>
      <w:r>
        <w:rPr>
          <w:sz w:val="16"/>
          <w:szCs w:val="16"/>
        </w:rPr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Я   утверждаю,   что   ознакомлен   с   документами    организации,  устанавливающими порядок обработки персональных данных, а также с  моими правами и обязанностями в этой област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огласие вступает в силу  со  дня  его  подписания  и   действует в 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___"__________ 20___ г.                                                                                                 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явление-согласие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убъекта на обработку его персональных данны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Я, ________________________________________________________________________, паспорт серии ________, номер_________________,выданный ______________________________________________________________________ "___"___________ ______ года, 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 Федеральным  законом  от 27.07.2006 N 152-ФЗ "О персональных данных"  даю  согласие Бюджетному учреждения Республики Алтай «Управление социальной поддержки населения Турочакского района» находящегося по адресу: Республика Алтай с. Турочак ул. Рабочая д. 18,  на  обработку  моих  персональных данных  и на обработку  персональных данных моего/ей сына(дочери, подопечного),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 именно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работки в целях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Обработки персональных данных</w:t>
      </w:r>
      <w:r>
        <w:rPr>
          <w:sz w:val="16"/>
          <w:szCs w:val="16"/>
        </w:rPr>
        <w:t xml:space="preserve">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Распространения персональных данных</w:t>
      </w:r>
      <w:r>
        <w:rPr>
          <w:sz w:val="16"/>
          <w:szCs w:val="16"/>
        </w:rPr>
        <w:t xml:space="preserve">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Использования персональных данных</w:t>
      </w:r>
      <w:r>
        <w:rPr>
          <w:sz w:val="16"/>
          <w:szCs w:val="16"/>
        </w:rPr>
        <w:t xml:space="preserve">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Блокирования персональных данных</w:t>
      </w:r>
      <w:r>
        <w:rPr>
          <w:sz w:val="16"/>
          <w:szCs w:val="16"/>
        </w:rPr>
        <w:t xml:space="preserve">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Уничтожения персональных данных</w:t>
      </w:r>
      <w:r>
        <w:rPr>
          <w:sz w:val="16"/>
          <w:szCs w:val="16"/>
        </w:rPr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Я   утверждаю,   что   ознакомлен   с   документами    организации,  устанавливающими порядок обработки персональных данных, а также с  моими правами и обязанностями в этой област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огласие вступает в силу  со  дня  его  подписания  и   действует в 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___"__________ 20___ г.                                                                                                 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5:00Z</dcterms:created>
  <dc:creator>Алина Николаевна</dc:creator>
  <dc:description/>
  <cp:keywords/>
  <dc:language>en-US</dc:language>
  <cp:lastModifiedBy>Darky</cp:lastModifiedBy>
  <cp:lastPrinted>2013-05-30T08:42:00Z</cp:lastPrinted>
  <dcterms:modified xsi:type="dcterms:W3CDTF">2015-04-10T04:22:00Z</dcterms:modified>
  <cp:revision>5</cp:revision>
  <dc:subject/>
  <dc:title>Заявление-согласие</dc:title>
</cp:coreProperties>
</file>