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 «УСПН Турочакского района»</w:t>
      </w:r>
    </w:p>
    <w:p>
      <w:pPr>
        <w:pStyle w:val="Style1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ИО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</w:t>
      </w:r>
    </w:p>
    <w:p>
      <w:pPr>
        <w:pStyle w:val="Style14"/>
        <w:spacing w:lineRule="auto" w:line="360"/>
        <w:ind w:left="4536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4"/>
        <w:spacing w:lineRule="auto" w:line="36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. тел._____________________________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>Прошу оплатить стоимость путевки в детский санаторий или оздоровительный лагерь: 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звание организаци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Указать сроки оздоровл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омер счета  организации, предоставляющей путевку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 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К заявлению приложены (нужное подчеркнуть и указать кол-во экземпляров)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удостоверяющего личность родителя (законного представителя)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 (паспорта)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составе семьи_____________________экз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правка о доходах на каждого работающего члена семьи ____________экз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неработающих (дополнительно)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Центра занятости (состоит или не состоит на учете)___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трудовой книжки (первый и последний лист)_________________экз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родителя и ребенка</w:t>
        <w:softHyphen/>
        <w:softHyphen/>
        <w:softHyphen/>
        <w:softHyphen/>
        <w:softHyphen/>
        <w:softHyphen/>
        <w:softHyphen/>
        <w:softHyphen/>
        <w:softHyphen/>
        <w:t>_____________________________эк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     </w:t>
        <w:tab/>
        <w:tab/>
        <w:tab/>
        <w:tab/>
        <w:tab/>
        <w:tab/>
        <w:t xml:space="preserve">Подпись _________________________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 лица, принявшего документы ___________________________________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 20____ г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 (подпись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12"/>
          <w:szCs w:val="112"/>
          <w:lang w:val="en-US"/>
        </w:rPr>
      </w:pPr>
      <w:r>
        <w:rPr>
          <w:rFonts w:cs="Times New Roman"/>
          <w:b/>
          <w:i/>
          <w:sz w:val="112"/>
          <w:szCs w:val="11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616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clear" w:pos="6165"/>
      </w:tabs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abs>
        <w:tab w:val="clear" w:pos="567"/>
        <w:tab w:val="clear" w:pos="6165"/>
      </w:tabs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5:00Z</dcterms:created>
  <dc:creator>User</dc:creator>
  <dc:description/>
  <cp:keywords/>
  <dc:language>en-US</dc:language>
  <cp:lastModifiedBy>Богомолов Артем</cp:lastModifiedBy>
  <cp:lastPrinted>2015-04-10T10:01:00Z</cp:lastPrinted>
  <dcterms:modified xsi:type="dcterms:W3CDTF">2018-02-15T02:43:00Z</dcterms:modified>
  <cp:revision>25</cp:revision>
  <dc:subject/>
  <dc:title>                                                                     БУРА «УСПН Турочакского района»</dc:title>
</cp:coreProperties>
</file>